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a del 9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1 = 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2 = 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3 = 2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4 = 3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5 = 4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6 = 5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7 = 6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8 = 7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9 = 8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9 X 10 = 9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23T07:08:59Z</dcterms:modified>
  <cp:revision>2</cp:revision>
  <dc:subject/>
  <dc:title/>
</cp:coreProperties>
</file>