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1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1 = 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2 = 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3 = 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4 = 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5 = 5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6 = 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7 = 7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8 = 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9 = 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1 X 10 = 1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12T18:46:31Z</dcterms:modified>
  <cp:revision>1</cp:revision>
  <dc:subject/>
  <dc:title/>
</cp:coreProperties>
</file>