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72"/>
          <w:szCs w:val="72"/>
        </w:rPr>
      </w:pPr>
      <w:r>
        <w:rPr>
          <w:rFonts w:cs="French Script MT" w:ascii="French Script MT" w:hAnsi="French Script MT"/>
          <w:b/>
          <w:bCs/>
          <w:sz w:val="72"/>
          <w:szCs w:val="72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  <w:t>Tabelline dal 1 al 10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72"/>
          <w:szCs w:val="72"/>
        </w:rPr>
      </w:pPr>
      <w:r>
        <w:rPr>
          <w:rFonts w:cs="French Script MT" w:ascii="French Script MT" w:hAnsi="French Script MT"/>
          <w:b/>
          <w:bCs/>
          <w:sz w:val="72"/>
          <w:szCs w:val="7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1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1 = 1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2 = 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3 = 3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4 = 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5 = 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6 = 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7 = 7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8 = 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9 = 9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X 10 = 1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1 = 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2 = 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3 = 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4 = 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5 = 1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6 = 1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7 = 1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8 = 1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9 = 1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2 X 10 = 2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3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1 = 3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2 = 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3 = 9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4 = 1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5 = 1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6 = 1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7 = 21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8 = 2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9 = 27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3 X 10 = 3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1 = 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2 = 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3 = 1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4 = 1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5 = 2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6 = 2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7 = 2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8 = 3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9 = 3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4 X 10 = 4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1 = 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2 = 1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3 = 1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4 = 2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5 = 2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6 = 3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7 = 3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8 = 4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9 = 4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5 X 10 = 5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1 = 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2 = 1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3 = 1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4 = 2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5 = 3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6 = 3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7 = 4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8 = 4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9 = 5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6 X 10 = 6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7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1 = 7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2 = 1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3 = 21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4 = 2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5 = 3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6 = 4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7 = 49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8 = 5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9 = 63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7 X 10 = 7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1 = 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2 = 1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3 = 2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4 = 3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5 = 4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6 = 4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7 = 5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8 = 6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9 = 7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8 X 10 = 8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9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1 = 9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2 = 18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3 = 27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4 = 36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5 = 45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6 = 54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7 = 63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8 = 72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9 = 81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9 X 10 = 9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abellina del 1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1 = 1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2 = 2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3 = 3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4 = 4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5 = 5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6 = 6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7 = 7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8 = 8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9 = 9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0 X 10 = 100</w:t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ench Script MT" w:hAnsi="French Script MT" w:cs="French Script MT"/>
          <w:b/>
          <w:b/>
          <w:bCs/>
          <w:sz w:val="132"/>
          <w:szCs w:val="132"/>
        </w:rPr>
      </w:pPr>
      <w:r>
        <w:rPr>
          <w:rFonts w:cs="French Script MT" w:ascii="French Script MT" w:hAnsi="French Script MT"/>
          <w:b/>
          <w:bCs/>
          <w:sz w:val="132"/>
          <w:szCs w:val="13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www.segnalidivita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Arial Black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50Z</dcterms:created>
  <dc:creator/>
  <dc:description/>
  <dc:language>en-US</dc:language>
  <cp:lastModifiedBy/>
  <dcterms:modified xsi:type="dcterms:W3CDTF">2011-09-23T06:51:12Z</dcterms:modified>
  <cp:revision>3</cp:revision>
  <dc:subject/>
  <dc:title/>
</cp:coreProperties>
</file>